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/>
      </w:pPr>
      <w:r>
        <w:rPr>
          <w:sz w:val="26"/>
          <w:szCs w:val="26"/>
        </w:rPr>
        <w:t>при УФНС России по Липец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 М.Г. Загоруль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_»______________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 по Липец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30"/>
        <w:gridCol w:w="2906"/>
        <w:gridCol w:w="2311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Общественного совета при УФНС России по Липецкой обла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блемы дробления бизнеса.</w:t>
            </w:r>
          </w:p>
          <w:p>
            <w:pPr>
              <w:pStyle w:val="Style16"/>
              <w:spacing w:lineRule="auto" w:line="276"/>
              <w:ind w:left="3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оводимые налоговыми органами региона для обеспечения достоверности сведений, содержащихся в ЕГРЮЛ.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торой этап реформы перехода на новый порядок применения контрольно-кассовой техник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4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заслушанных тем. Актуальные вопрос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ФНС №6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ецкой области г.Липец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Неделина,4а</w:t>
            </w:r>
            <w:r>
              <w:rPr>
                <w:color w:val="365F91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ктовый зал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налоговых органов Липецкой области в 2017 году и задачи на 2018 год. </w:t>
            </w:r>
          </w:p>
          <w:p>
            <w:pPr>
              <w:pStyle w:val="Normal"/>
              <w:ind w:left="1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4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тия сельхозпроизводителей.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, проводимые налоговыми органами региона для обеспечения достоверности сведений, содержащихся в ЕГРЮЛ и их результ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color w:val="000000"/>
                <w:spacing w:val="5"/>
                <w:sz w:val="26"/>
                <w:szCs w:val="26"/>
              </w:rPr>
              <w:t>. Обсуждение плана работы Общественного совета на 2018 г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УФНС России по 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 А.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руководителя УФНС России по 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Липецкой области, ул.Октябрьская,  д. 26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1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 xml:space="preserve">1. Совершенствование налогового контроля. Минимизация рисков при проведении выездных налоговых проверок. 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чет об исполнении  плана мероприятий о профилактике коррупционных и иных правонарушений в налоговых органах.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 роли имущественных налогов физических лиц в формировании местных бюджетов. Кампания по сбору имущественных налогов в 2018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бсуждение других вопросов, касающихся деятельности Общественного совета при УФНС России по Липецкой обла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УФНС России по 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 А.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 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инструментов и методов побуждения налогоплательщиков к добровольному исполнению налоговых обязатель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суждение показателей удовлетворенности граждан качеством услуг, предоставляемых налоговыми органами Липецкой области, на основе данных оценки качества государственных услуг.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дение специализированных информационных кампаний, направленных на повышение налоговой грамот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Итоги регионального конкурса «Лучший налогоплательщик Липецкой области 2018 года», 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главный бухгалтер Липецкой области 2018 года», проводимые  КонсультантПлю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УФНС России по 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 М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сев А.Ю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сев А.Ю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няков С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Липецкой области, ул.Октябрь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мероприятий в формате «Круглый стол» и «Деловая игра»  для налогоплательщиков и предпринимател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б актуальных вопросах налогового законодательств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го совета (А.А.Корчаги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</w:t>
            </w:r>
          </w:p>
          <w:p>
            <w:pPr>
              <w:pStyle w:val="Normal"/>
              <w:ind w:left="-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ФНС №6 по </w:t>
            </w:r>
          </w:p>
          <w:p>
            <w:pPr>
              <w:pStyle w:val="Normal"/>
              <w:ind w:left="-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ецкой области г.Липецк, 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26"/>
                <w:szCs w:val="26"/>
              </w:rPr>
              <w:t>ул.Неделина,4а</w:t>
            </w:r>
            <w:r>
              <w:rPr>
                <w:color w:val="365F91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ктовый зал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исьменных обращений граждан, поступивших посредством сервиса «Обратиться в Общественный совет УФНС России по региону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направление ответов на поступившие обраще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.Г. Загорульк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рассмотрению обращений граждан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р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на замещение вакантной должности гражданской служб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Смусев А.Ю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квалификацио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ттестационной комиссии по проведению квалификационного экзамен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 Смусев А.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7:00Z</dcterms:created>
  <dc:creator>user</dc:creator>
  <dc:description/>
  <dc:language>en-US</dc:language>
  <cp:lastModifiedBy>Никитина Елена Александровна</cp:lastModifiedBy>
  <cp:lastPrinted>2018-03-29T10:47:00Z</cp:lastPrinted>
  <dcterms:modified xsi:type="dcterms:W3CDTF">2018-03-30T06:38:00Z</dcterms:modified>
  <cp:revision>3</cp:revision>
  <dc:subject/>
  <dc:title>ПРОЕКТ</dc:title>
</cp:coreProperties>
</file>